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meldung zum Tellington Ttouch Kurs – bitte ausfüllen und danach an </w:t>
      </w:r>
    </w:p>
    <w:p>
      <w:pPr>
        <w:pStyle w:val="Normal"/>
        <w:rPr/>
      </w:pPr>
      <w:r>
        <w:rPr/>
        <w:t>hallo(at)dorloetscher.ch ma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nntag, 31. August 2025, Einfüh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 1 Mensch mit 1 Hund/Hündin 280.-</w:t>
      </w:r>
    </w:p>
    <w:p>
      <w:pPr>
        <w:pStyle w:val="Normal"/>
        <w:rPr/>
      </w:pPr>
      <w:r>
        <w:rPr/>
        <w:t>[ ] 1 Mensch ohne Hund/Hündin 252.-</w:t>
      </w:r>
    </w:p>
    <w:p>
      <w:pPr>
        <w:pStyle w:val="Normal"/>
        <w:rPr/>
      </w:pPr>
      <w:r>
        <w:rPr/>
        <w:t>[ ] 2 Menschen mit 1 Hund/Hündin 53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bitte deine Adresse und ein paar Worte zur Hündin/zum Hund, welche/r dich begleitet . Wenn du Bedürfnisse und Wünsche hast, damit du dich gut und sicher fühlen kannst im Kurs, schreibe mir dies bitte d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konditionen: Nach bestätigter Anmeldung bitte das Kursgeld überweisen, du wirst alle Infos dazu per Mail bekommen. Damit ist der Platz definitiv reservi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ücktrittsbedingungen: </w:t>
      </w:r>
    </w:p>
    <w:p>
      <w:pPr>
        <w:pStyle w:val="Normal"/>
        <w:numPr>
          <w:ilvl w:val="0"/>
          <w:numId w:val="1"/>
        </w:numPr>
        <w:rPr/>
      </w:pPr>
      <w:r>
        <w:rPr/>
        <w:t>Bis 20 Tage vor dem Kurs kostenfrei</w:t>
      </w:r>
    </w:p>
    <w:p>
      <w:pPr>
        <w:pStyle w:val="Normal"/>
        <w:numPr>
          <w:ilvl w:val="0"/>
          <w:numId w:val="1"/>
        </w:numPr>
        <w:rPr/>
      </w:pPr>
      <w:r>
        <w:rPr/>
        <w:t>Bis 14 Tage vor dem Kurs Verarbeitungsaufwand 50.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ätere Rücktritte werden voll verrechnet. Ausnahmen: der Kursplatz kann von jemand anderem übernommen werden, dann fallen nur die Verarbeitungskosten an. </w:t>
      </w:r>
    </w:p>
    <w:p>
      <w:pPr>
        <w:pStyle w:val="Normal"/>
        <w:numPr>
          <w:ilvl w:val="0"/>
          <w:numId w:val="1"/>
        </w:numPr>
        <w:rPr/>
      </w:pPr>
      <w:r>
        <w:rPr/>
        <w:t>Bei gesundheitlich begründeten Absagen wird mit einem Arzt/Ärztinnenzeugnis von Mensch oder Tier nur 80% der Kurskosten verrech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de-C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val="de-CH" w:eastAsia="zh-CN" w:bidi="hi-IN"/>
    </w:rPr>
  </w:style>
  <w:style w:type="character" w:styleId="Aufzhlungszeichen">
    <w:name w:val="Aufzählungszeichen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1</Pages>
  <Words>155</Words>
  <Characters>872</Characters>
  <CharactersWithSpaces>10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6:11Z</dcterms:created>
  <dc:creator/>
  <dc:description/>
  <dc:language>de-CH</dc:language>
  <cp:lastModifiedBy/>
  <dcterms:modified xsi:type="dcterms:W3CDTF">2025-05-14T13:39:32Z</dcterms:modified>
  <cp:revision>10</cp:revision>
  <dc:subject/>
  <dc:title/>
</cp:coreProperties>
</file>